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EPTEMBER 23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TO AUTHORIZE THE USE OF GENERAL FUND ALLOCATION TO COVER EMERGENCY PURCHASE ORDERS AND UNACCOUNTED REPAIRS FOR FISCAL YEAR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roughout fiscal year 2025, the Facilities Department has incurred emergency purchase orders and unplanned repairs necessary to maintain safe and continuous operation of County faciliti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se projects included, but were not limited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urity enhancements at MHCH, VMC, and Grady Porter (window film installation, panic button relocation, signage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ergency lot cleanup at 501 S. Pennsylv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VAC compressor replacement at the Ingham County Jail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in and valve replacement at the 9-1-1 Center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ting system pump and Victaulic coupling replacements at the Human Services Building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e sprinkler/FM-200 inspections at the Justice Complex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itional emergency work orders completed through Perceptive Control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se expenditures were outside the normal CIP process and required immediate action to ensure life safety, operational continuity, and security of County staff and the public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funds are available in the General Fund and may be transferred to the Facilities Department Maintenance &amp; Repairs (931000) and Contractuals (931100) line items to cover these co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uthorizes the allocation of $165,000 from the General Fund to cover emergency purchase orders and unaccounted repairs in fiscal year 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Controller/Administrator is authorized to make the necessary budget adjustments, including transfers from the General Fund into the Facilities Maintenance &amp; Repairs (931000) and Contractuals (931100) line items, to ensure these expenditures are properly recorded and fun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Board Chairperson is authorized to sign any related documents consistent with this resolution and approved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Johnson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6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Sebolt, Polsdofer, Cahill, Maiville, Rue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7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09:00Z</dcterms:created>
  <dc:creator>Jenna Baker</dc:creator>
  <dc:description/>
  <cp:keywords/>
  <dc:language>en-US</dc:language>
  <cp:lastModifiedBy>Jenna Baker</cp:lastModifiedBy>
  <dcterms:modified xsi:type="dcterms:W3CDTF">2025-09-24T17:10:00Z</dcterms:modified>
  <cp:revision>1</cp:revision>
  <dc:subject/>
  <dc:title/>
</cp:coreProperties>
</file>